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213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7 февра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/>
      </w:pPr>
      <w:r>
        <w:rPr>
          <w:sz w:val="26"/>
          <w:szCs w:val="26"/>
        </w:rPr>
        <w:t xml:space="preserve">с участием привлекаемого лица,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Бабанина Леонида Леонидо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 февраля 2025 года в 16:18 на 46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Бабанин Л.Л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Бабанина Л.Л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7 февраля 2025 года в 16:18 на 46 километре автомобильной дороги «Нягань - Талинка» Октябрьского района Ханты-Мансийского автономного округа – Югры Бабанин Л.Л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Бабанина Л.Л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Бабанина Леонида Леонид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9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55000110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